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>APPLICATION FOR SCHOLARSHIP FOR FALL 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COMING STUDENT ON EXCHANGE PROGRAMME WITH SMU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rFonts w:cs="Calibri" w:ascii="Calibri" w:hAnsi="Calibri"/>
          <w:u w:val="single"/>
        </w:rPr>
        <w:t xml:space="preserve">APPLICATION FORM </w:t>
      </w:r>
      <w:r>
        <w:rPr>
          <w:rStyle w:val="Highlighttitle1"/>
          <w:rFonts w:cs="Times New Roman" w:ascii="Calibri" w:hAnsi="Calibri"/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Highlighttitle1"/>
          <w:rFonts w:cs="Times New Roman" w:ascii="Calibri" w:hAnsi="Calibri"/>
          <w:color w:val="000000"/>
          <w:sz w:val="28"/>
          <w:szCs w:val="28"/>
        </w:rPr>
        <w:t>Della &amp; Seng Gee Exchange Gra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Full-time undergraduates who are Indonesian or Chinese Nationals (including Hong Kong) on international exchange programmes at SM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List of Partner Universities from Indonesia, China and Hong Kong S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Priority given to students with demonstrated financial need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Recommended by exchange universities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Application Closing Date: </w:t>
      </w:r>
      <w:r>
        <w:rPr>
          <w:rFonts w:cs="Calibri" w:ascii="Calibri" w:hAnsi="Calibri"/>
          <w:b/>
          <w:color w:val="FF0000"/>
        </w:rPr>
        <w:t>09 Oktober 202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tion results will be sent directly to the home university via email in Ju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tion Submission: </w:t>
      </w:r>
      <w:r>
        <w:rPr>
          <w:rFonts w:cs="Calibri" w:ascii="Calibri" w:hAnsi="Calibri"/>
        </w:rPr>
        <w:t>By email to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jytan@smu.edu.sg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quiries: </w:t>
      </w:r>
      <w:hyperlink r:id="rId3">
        <w:r>
          <w:rPr>
            <w:rStyle w:val="InternetLink"/>
            <w:rFonts w:cs="Calibri" w:ascii="Calibri" w:hAnsi="Calibri"/>
          </w:rPr>
          <w:t>jytan@smu.edu.s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 INSTITUTION OF APPLICA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635"/>
      </w:tblGrid>
      <w:tr>
        <w:trPr>
          <w:trHeight w:val="34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Institu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</w:tr>
      <w:tr>
        <w:trPr>
          <w:trHeight w:val="80" w:hRule="atLeast"/>
        </w:trPr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PARICULAR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ll Name (As in your passport / identity card &amp; please </w:t>
            </w:r>
            <w:r>
              <w:rPr>
                <w:rFonts w:cs="Calibri" w:ascii="Calibri" w:hAnsi="Calibri"/>
                <w:u w:val="single"/>
              </w:rPr>
              <w:t>underline</w:t>
            </w:r>
            <w:r>
              <w:rPr>
                <w:rFonts w:cs="Calibri" w:ascii="Calibri" w:hAnsi="Calibri"/>
              </w:rPr>
              <w:t xml:space="preserve"> surname / family / paternal nam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/Ms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izenshi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 (dd/mm/yy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of Stud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Study During Exchan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o (country code – area code – telephone no):</w:t>
              <w:b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ing Address (include building name, postal code, etc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BACKGROUND AND FINANCIAL CIRCUMSTANC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MPORTANT</w:t>
      </w:r>
      <w:r>
        <w:rPr>
          <w:rFonts w:cs="Calibri" w:ascii="Calibri" w:hAnsi="Calibri"/>
        </w:rPr>
        <w:t>: Please attach a copy of supporting financial income statements with your application. Your home university needs to verify that you demonstrate financial needs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List only those family members living in the same house, and names of deceased or divorced parents, if applicabl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</w:tabs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are married, include your spouse and childre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77"/>
        <w:gridCol w:w="610"/>
        <w:gridCol w:w="1700"/>
        <w:gridCol w:w="715"/>
        <w:gridCol w:w="1735"/>
        <w:gridCol w:w="112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Applica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student, state school &amp; level of stud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oss Monthly Income* (US$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 no. of family members, including applicant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Gross Monthly Inc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te currency in USD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*Gross monthly income is defined as an individual’s income for the month before adjustments, deductions or exemptions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f there is no earned income, please state source of any financial assistance or benefit in kin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AL QUALIFICATION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MPORTANT</w:t>
      </w:r>
      <w:r>
        <w:rPr>
          <w:rFonts w:cs="Calibri" w:ascii="Calibri" w:hAnsi="Calibri"/>
        </w:rPr>
        <w:t>: Please attach a copy of your transcript with your applic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  <w:r>
        <w:rPr>
          <w:rFonts w:cs="Calibri" w:ascii="Calibri" w:hAnsi="Calibri"/>
          <w:highlight w:val="yellow"/>
        </w:rPr>
        <w:t xml:space="preserve">Transcripts </w:t>
      </w:r>
      <w:r>
        <w:rPr>
          <w:rFonts w:cs="Calibri" w:ascii="Calibri" w:hAnsi="Calibri"/>
          <w:b/>
          <w:highlight w:val="yellow"/>
        </w:rPr>
        <w:t>must</w:t>
      </w:r>
      <w:r>
        <w:rPr>
          <w:rFonts w:cs="Calibri" w:ascii="Calibri" w:hAnsi="Calibri"/>
          <w:highlight w:val="yellow"/>
        </w:rPr>
        <w:t xml:space="preserve"> be translated in Engl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202"/>
        <w:gridCol w:w="3065"/>
      </w:tblGrid>
      <w:tr>
        <w:trPr>
          <w:trHeight w:val="88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 Attend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Name of school, faculty attended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&amp; Year Obtaine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/mm/yy to dd/mm/yy)</w:t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510"/>
      </w:tblGrid>
      <w:tr>
        <w:trPr>
          <w:trHeight w:val="4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A score:  (out of 4. Eg: 3.40 / 4.00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r university is using a different grading scale, please specify, state the grade and explain grading scal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CADEMIC AND FINANCIAL AWARD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list all awards (eg. Honors, Distinctions, Book prizes &amp; Scholarships) won in the last 3 years &amp; submit copies of documentary evidenc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Award (for scholarships, please indicate tenure &amp; value of award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-CURRICULAR ACTIVITIES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lease submit copies of documentary eviden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 w:cs="Arial"/>
        </w:rPr>
      </w:pPr>
      <w:r>
        <w:rPr>
          <w:rFonts w:eastAsia="Calibri" w:cs="Arial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88"/>
        <w:gridCol w:w="3125"/>
      </w:tblGrid>
      <w:tr>
        <w:trPr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/ Dur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of Participation</w:t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TY SERVICE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submit copies of documentary evidence, where relevan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97"/>
        <w:gridCol w:w="35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/ Du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/mm/yy to dd/mm/yy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/Level of Particip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 BY APPLICA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ve you ever been convicted by a Court of Law of any country?</w:t>
        <w:tab/>
        <w:t>Yes / N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please give brief detai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eclare that the information stated in this application and the attachments (if any) are true to the best of my knowledge and belief.  I understand that my application will be considered void and/or SMU reserves the right to withdraw its award decision if I have willfully suppressed any material fact.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medically fit and free from any medical problem that may affect my studi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3365"/>
        <w:gridCol w:w="314"/>
        <w:gridCol w:w="1321"/>
        <w:gridCol w:w="345"/>
        <w:gridCol w:w="2297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lease delete as appropriate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7620</wp:posOffset>
                </wp:positionV>
                <wp:extent cx="5933440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  <w:t>Please ensure that your application is complete with the necessary supporting documents, such as your transcript and CCA.  Only e-copies of documents are requi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  <w:t>Copies of transcripts with the grading scale must be attach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  <w:t xml:space="preserve">Transcripts and supporting documents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  <w:highlight w:val="yellow"/>
                              </w:rPr>
                              <w:t>must be translated in English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  <w:t>Signature must be handwritten, not typewrit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6"/>
                                <w:szCs w:val="26"/>
                              </w:rPr>
                              <w:t>We regret that incomplete &amp; late applications will not be consid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87.45pt;mso-wrap-distance-left:9.05pt;mso-wrap-distance-right:9.05pt;mso-wrap-distance-top:0pt;mso-wrap-distance-bottom:0pt;margin-top:-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  <w:t>Please ensure that your application is complete with the necessary supporting documents, such as your transcript and CCA.  Only e-copies of documents are requir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  <w:t>Copies of transcripts with the grading scale must be attach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  <w:t xml:space="preserve">Transcripts and supporting documents </w:t>
                      </w: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  <w:highlight w:val="yellow"/>
                        </w:rPr>
                        <w:t>must be translated in English</w:t>
                      </w: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  <w:t>Signature must be handwritten, not typewrit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6"/>
                          <w:szCs w:val="26"/>
                        </w:rPr>
                        <w:t>We regret that incomplete &amp; late applications will not be consi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48653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</w:rPr>
                            <w:t>SMU Classification: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</w:rPr>
                      <w:t>SMU Classification: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ighlighttitle1">
    <w:name w:val="highlighttitle1"/>
    <w:qFormat/>
    <w:rPr>
      <w:rFonts w:ascii="Arial" w:hAnsi="Arial" w:cs="Arial"/>
      <w:b/>
      <w:bCs/>
      <w:strike w:val="false"/>
      <w:dstrike w:val="false"/>
      <w:color w:val="151C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an@smu.edu.sg" TargetMode="External"/><Relationship Id="rId3" Type="http://schemas.openxmlformats.org/officeDocument/2006/relationships/hyperlink" Target="mailto:jytan@sm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6:00Z</dcterms:created>
  <dc:creator>rehjumohamed</dc:creator>
  <dc:description/>
  <cp:keywords/>
  <dc:language>en-US</dc:language>
  <cp:lastModifiedBy>jemy.partianto</cp:lastModifiedBy>
  <dcterms:modified xsi:type="dcterms:W3CDTF">2020-10-06T03:26:00Z</dcterms:modified>
  <cp:revision>2</cp:revision>
  <dc:subject/>
  <dc:title>APPLICATION FOR SCHOLARSHIPS 2008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51d41b-6b8e-4636-984f-012bff14ba18_Application">
    <vt:lpwstr>Microsoft Azure Information Protection</vt:lpwstr>
  </property>
  <property fmtid="{D5CDD505-2E9C-101B-9397-08002B2CF9AE}" pid="3" name="MSIP_Label_6951d41b-6b8e-4636-984f-012bff14ba18_Enabled">
    <vt:lpwstr>True</vt:lpwstr>
  </property>
  <property fmtid="{D5CDD505-2E9C-101B-9397-08002B2CF9AE}" pid="4" name="MSIP_Label_6951d41b-6b8e-4636-984f-012bff14ba18_Extended_MSFT_Method">
    <vt:lpwstr>Automatic</vt:lpwstr>
  </property>
  <property fmtid="{D5CDD505-2E9C-101B-9397-08002B2CF9AE}" pid="5" name="MSIP_Label_6951d41b-6b8e-4636-984f-012bff14ba18_Name">
    <vt:lpwstr>Restricted</vt:lpwstr>
  </property>
  <property fmtid="{D5CDD505-2E9C-101B-9397-08002B2CF9AE}" pid="6" name="MSIP_Label_6951d41b-6b8e-4636-984f-012bff14ba18_Ref">
    <vt:lpwstr>https://api.informationprotection.azure.com/api/c98a79ca-5a9a-4791-a243-f06afd67464d</vt:lpwstr>
  </property>
  <property fmtid="{D5CDD505-2E9C-101B-9397-08002B2CF9AE}" pid="7" name="MSIP_Label_6951d41b-6b8e-4636-984f-012bff14ba18_SetBy">
    <vt:lpwstr>jytan@smu.edu.sg</vt:lpwstr>
  </property>
  <property fmtid="{D5CDD505-2E9C-101B-9397-08002B2CF9AE}" pid="8" name="MSIP_Label_6951d41b-6b8e-4636-984f-012bff14ba18_SetDate">
    <vt:lpwstr>2018-05-11T09:41:04.5969536+08:00</vt:lpwstr>
  </property>
  <property fmtid="{D5CDD505-2E9C-101B-9397-08002B2CF9AE}" pid="9" name="MSIP_Label_6951d41b-6b8e-4636-984f-012bff14ba18_SiteId">
    <vt:lpwstr>c98a79ca-5a9a-4791-a243-f06afd67464d</vt:lpwstr>
  </property>
  <property fmtid="{D5CDD505-2E9C-101B-9397-08002B2CF9AE}" pid="10" name="Order">
    <vt:lpwstr>100.000000000000</vt:lpwstr>
  </property>
  <property fmtid="{D5CDD505-2E9C-101B-9397-08002B2CF9AE}" pid="11" name="Sensitivity">
    <vt:lpwstr>Restricted</vt:lpwstr>
  </property>
  <property fmtid="{D5CDD505-2E9C-101B-9397-08002B2CF9AE}" pid="12" name="display_urn:schemas-microsoft-com:office:office#Author">
    <vt:lpwstr>Rehju MOHAMED</vt:lpwstr>
  </property>
  <property fmtid="{D5CDD505-2E9C-101B-9397-08002B2CF9AE}" pid="13" name="display_urn:schemas-microsoft-com:office:office#Editor">
    <vt:lpwstr>TAN Jin Yi</vt:lpwstr>
  </property>
</Properties>
</file>